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0.2010   № 80/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 «Развитие муниципальной службы в Ростовкинском сельском поселении Омского муниципального района Омской области на 2011-2013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адрового потенциала муниципальной службы, повышения профессионализма и компетентности муниципальных служащих, руководствуясь частью 1 статьи 35 Федерального закона  от 02.03.2007 г. № 25-ФЗ «О муниципальной службе в Российской Федерации», статьей 179 Бюджетного кодекса Российской Федерации, Уставом Ростовк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Утвердить долгосрочную целевую программу  «Развитие муниципальной службы в Ростовкинском сельском поселении Омского муниципального района Омской области на 2011-2013 годы» (далее – целевая программа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Ростовкинского сельского поселения Вистуновой В.Д. предусмотреть финансирование мероприятий целевой программы в проекте бюджета Ростовкинского сельского поселения Омского муниципального района на 2011 год и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 в официальном средстве массовой информации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4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С.Н. Савельев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03:00Z</dcterms:created>
  <dc:creator>Nataly</dc:creator>
  <dc:description/>
  <cp:keywords/>
  <dc:language>en-US</dc:language>
  <cp:lastModifiedBy>Ольга Борисовна</cp:lastModifiedBy>
  <cp:lastPrinted>2010-12-13T17:06:00Z</cp:lastPrinted>
  <dcterms:modified xsi:type="dcterms:W3CDTF">2010-12-22T04:03:00Z</dcterms:modified>
  <cp:revision>2</cp:revision>
  <dc:subject/>
  <dc:title> </dc:title>
</cp:coreProperties>
</file>